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 января 2016 г. N 03-05-06-03/23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налоговой и таможенно-тарифной политики рассмотрел обращение по вопросам уплаты государственной пошлины за совершение юридически значимых действий, связанных с выдачей паспорта гражданина Российской Федерации, в том числе в случае, если в паспорте обнаружена ошибка, допущенная выдавшим его органом, и сообщае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оложениям статьи 333.17 Налогового кодекса Российской Федерации (далее - НК РФ) физические лица признаются плательщиками государственной пошлины, если они обращаются за совершением юридически значимых действий, предусмотренных главой 25.3 "Государственная пошлина" НК РФ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дпунктом 17 пункта 1 статьи 333.33 главы 25.3 "Государственная пошлина" НК РФ за выдачу паспорта гражданина Российской Федерации уплачивается государственная пошлина в размере 300 рублей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ыдачу паспорта гражданина Российской Федерации взамен утраченного или пришедшего в негодность уплачивается государственная пошлина в размере 1500 рублей на основании подпункта 18 пункта 1 статьи 333.33 НК РФ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ом 2.2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МС России от 30 ноября 2012 года N 391 (далее - Административный регламент ФМС России), установлено, что получателями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являются граждане Российской Федерации по замене паспортов, в том числе в случае обнаружения неточности или ошибочности произведенных в паспорте записей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ыдачу и замену паспорта уплачивается государственная пошлина в размере и порядке, установленных статьей 333.33 НК РФ (пункт 40 Административного регламента ФМС России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ункта 96.2 Административного регламента ФМС России следует, что заявитель освобождается от уплаты государственной пошлины, если ошибка внесенных в паспорт записей обнаружена при проверке гражданином записей во время выдачи паспорта. При обнаружении в паспорте неправильных сведений, отметок и записей гражданину оформляется другой паспор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учитывая положения Административного регламента ФМС России, при последующем обращении гражданина за заменой паспорта в результате выявленных неточностей или ошибочности произведенных в паспорте записей за совершение замены уже выданного паспорта должен представляться документ, подтверждающий уплату государственной пошлины в размере, определенном подпунктом 17 пункта 1 статьи 333.33 Н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а налог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аможенно-тарифной поли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А.ПРОКА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01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eft">
    <w:name w:val="left"/>
    <w:basedOn w:val="Style11"/>
    <w:qFormat/>
    <w:rPr/>
  </w:style>
  <w:style w:type="character" w:styleId="Nomargin">
    <w:name w:val="nomargin"/>
    <w:basedOn w:val="Style11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basedOn w:val="Style11"/>
    <w:qFormat/>
    <w:rPr/>
  </w:style>
  <w:style w:type="character" w:styleId="Headerusername">
    <w:name w:val="header-user-name"/>
    <w:basedOn w:val="Style11"/>
    <w:qFormat/>
    <w:rPr/>
  </w:style>
  <w:style w:type="character" w:styleId="Blk">
    <w:name w:val="blk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5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8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4:59:00Z</dcterms:created>
  <dc:creator>Admin</dc:creator>
  <dc:description/>
  <cp:keywords/>
  <dc:language>en-US</dc:language>
  <cp:lastModifiedBy>Admin</cp:lastModifiedBy>
  <cp:lastPrinted>2015-08-06T09:21:00Z</cp:lastPrinted>
  <dcterms:modified xsi:type="dcterms:W3CDTF">2016-02-10T10:26:00Z</dcterms:modified>
  <cp:revision>6</cp:revision>
  <dc:subject/>
  <dc:title/>
</cp:coreProperties>
</file>